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одный доклад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б эффективности реализации муниципальных програм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 2021 год Администрацией городского поселения Суходол муниципального района Сергиевский Сама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ценка эффективности реализации муниципальных программ администрации городского поселения Суходол муниципального района Сергиевский проведена в соответствии с Порядком принятия решений о разработке, формирования и реализации, оценки эффективности муниципальных программ муниципального района Сергиевский на основании данных отчетов исполнителей муниципальных программ за отчет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ффективность реализации муниципальных программ за 2021 год оценивалась путем соотнесения степени достижения основных целевых показателей (индикаторов) Программы с уровнем её финансирования с начала реализации. Комплексный показатель эффективности Программы рассчитывался по форму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---   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        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--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ан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го показателя (индикатор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ек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го показателя (индикат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. – сумма финансирования (расходов) на текущую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начении комплексного показателя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вном 100 и более процентов, эффективность реализации Программы признается высокой, при значении менее 80% - ни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лученная от отделов и управлений администрации муниципального района Сергиевский Самарской области, организаций и учреждений района об исполнении муниципальных программ, реализация которых осуществлялась в 2021 году, позволила сделать следующее заклю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ями муниципальной программы «Развитие физической культуры и спорта на территории городского поселения Суходол муниципального района Сергиевский на 2019-2021 гг.» являются: проведение на территории района единой физкультурно-оздоровительной и спортивно-массовой работы, создание комплексной системы развития физического воспитания. Комплексный показатель эффективности реализации Программы в 2020 г. составил 100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Программы осуществлялось за счет средств местного бюджета в размере 5672,70191тыс.руб. Эффективность Программы высокая, считаем целесообразным разработку и реализацию Программы на долгосрочный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«Противодействие коррупции в городском поселение Суходол муниципальном районе Сергиевский» на 2019-2021 годы в 2021г. осуществлялась в рамках основной деятельности администрации г. п. Суходол. В связи с отсутствием необходимого финансирования данной Программы оценка эффективности её реализации не представляется возможной. В соответствии с Федеральным законом № 131-ФЗ от 06.10.2003 г. «Об общих принципах организации местного самоуправления в Российской Федерации», Законом Самарской области от 10 марта 2009 года N23-ГД «О противодействии коррупции в Самарской области», считаем целесообразным разработку и реализацию Программы на долгосроч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роприятия Программы «Развитие сферы культуры и молодежной политики на территории городского поселения Суходол муниципального района Сергиевский на 2019-2021 годы » в 2021 году реализованы в полном объеме. Комплексный показатель эффективности реализации Программы в отчетном году составил 100%. </w:t>
      </w:r>
      <w:r>
        <w:rPr>
          <w:sz w:val="28"/>
          <w:szCs w:val="28"/>
          <w:shd w:fill="FFFFFF" w:val="clear"/>
        </w:rPr>
        <w:t xml:space="preserve">Бюджетные средства, утвержденные программой, освоены на 100%. </w:t>
      </w:r>
      <w:r>
        <w:rPr>
          <w:sz w:val="28"/>
          <w:szCs w:val="28"/>
        </w:rPr>
        <w:t xml:space="preserve">Эффективность Программы высокая, поэтому считаем целесообразным разработку и реализацию Программы на долгосрочный пери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вопросов местного значения поселения в отношении полномочий по программ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за исключением утверждения проектов организации дорожного движения, схем дислокаций технических средств организации дорожного движения поселения)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 передано соглашением на уровень муниципального района № 198/20 от 23.12.20г. Комплексный показатель эффективности реализации Программы «Содержание улично-дорожной сети городского поселения Суходол  муниципального района Сергиевский на 2020г.-2022г.»   в 2021г. составил 100%. Финансирование Программы осуществлялось за счет средств областного бюджета в сумме 5808,760150тыс.руб., средств местного бюджета в сумме 10195,91731тыс.руб. Все целевые показатели Программы достигнуты.  Критерий благоустроенности поселения составляет 90%. Эффективность реализации Программы признается высокой, поэтому считаем целесообразным разработку и реализацию Программы на долгосрочный пери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рамма «Реконструкция, ремонт и укрепление материально-технической базы учреждений городского поселения Суходол муниципального района Сергиевский Самарской области на 2019-2021 гг.» направлена на создание оптимальных условий для удовлетворения  потребностей населения по техническому обслуживанию инженерных коммуникаций, приобретения основных средств. Все целевые показатели Программы достигнуты. Комплексный показатель эффективности реализации Программы в 2021 г. составил 98,24%. Финансирование Программы осуществлялось за счет средств местного бюджета в сумме 390,24641тыс.руб.  И</w:t>
      </w:r>
      <w:r>
        <w:rPr>
          <w:sz w:val="28"/>
          <w:szCs w:val="28"/>
          <w:shd w:fill="FFFFFF" w:val="clear"/>
        </w:rPr>
        <w:t>сходя из оценки соответствия текущих показателей их целевым значениям следует,</w:t>
      </w:r>
      <w:r>
        <w:rPr>
          <w:sz w:val="28"/>
          <w:szCs w:val="28"/>
        </w:rPr>
        <w:t xml:space="preserve"> что эффективность Программы высокая, поэтому считаем разработку и реализацию данной программы на долгосроч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Основной целью программы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на 2021-2023 годы» </w:t>
      </w:r>
      <w:r>
        <w:rPr>
          <w:spacing w:val="2"/>
          <w:sz w:val="28"/>
          <w:szCs w:val="28"/>
          <w:shd w:fill="FFFFFF" w:val="clear"/>
        </w:rPr>
        <w:t>является увеличение количества отремонтированных внутриквартальных дорог, а также достижение требуемого технического и эксплуатационного состояния дорог местного значения.</w:t>
      </w:r>
      <w:r>
        <w:rPr>
          <w:sz w:val="28"/>
          <w:szCs w:val="28"/>
        </w:rPr>
        <w:t xml:space="preserve">  Исполнение данной программы по Соглашению №198/20 от 23.12.2020г. передано на уровень муниципального района. Финансирование Программы осуществляется за счет средств областного бюджета 86,11%, средств местного бюджета 13,89%. Целевые показатели Программы достигнуты в полном объёме. Комплексный показатель эффективности реализации Программы в 2021 г. составил 100%. Эффективность Программы признается высокой, считаем целесообразным разработку и реализацию Программы на долгосроч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й целью программы " Управление и распоряжение муниципальным имуществом городского поселения Суходол муниципального района Сергиевский» на 2019-2021гг." является повышение эффективности управления муниципальным имуществом. Основной задачей программы является оформление права муниципальной собственности на все объекты недвижимости, находящиеся в муниципальной собственности, этот показатель выполнен на 100%. Финансирование программы осуществляется за счет средств местного бюджета-100%.Эффективность программы признается высокой, поэтому считаем целесообразным дальнейшую реализацию данной Программ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ализация</w:t>
      </w:r>
      <w:r>
        <w:rPr>
          <w:rStyle w:val="Appleconvertedspace"/>
          <w:sz w:val="28"/>
          <w:szCs w:val="28"/>
          <w:shd w:fill="FFFFFF" w:val="clear"/>
        </w:rPr>
        <w:t> муниципальной программы  </w:t>
      </w:r>
      <w:r>
        <w:rPr>
          <w:sz w:val="28"/>
          <w:szCs w:val="28"/>
        </w:rPr>
        <w:t>«Совершенствование муниципального управления городского поселения Суходол муниципального района Сергиевский на 2019-2021 годы»</w:t>
      </w:r>
      <w:r>
        <w:rPr>
          <w:sz w:val="28"/>
          <w:szCs w:val="28"/>
          <w:shd w:fill="FFFFFF" w:val="clear"/>
        </w:rPr>
        <w:t xml:space="preserve"> позволит </w:t>
      </w:r>
      <w:r>
        <w:rPr>
          <w:spacing w:val="2"/>
          <w:sz w:val="28"/>
          <w:szCs w:val="28"/>
          <w:shd w:fill="FFFFFF" w:val="clear"/>
        </w:rPr>
        <w:t>повысить эффективность управления муниципальной собственностью и обеспечить максимальную доходность от использования муниципального имущества</w:t>
      </w:r>
      <w:r>
        <w:rPr>
          <w:sz w:val="28"/>
          <w:szCs w:val="28"/>
          <w:shd w:fill="FFFFFF" w:val="clear"/>
        </w:rPr>
        <w:t>, а так же положительно повлияет на развитие предпринимательства и увеличение потока инвестиций в экономику поселения и района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асть полномочий по реализации Программы было передано на уровень района по </w:t>
      </w:r>
      <w:r>
        <w:rPr>
          <w:sz w:val="28"/>
          <w:szCs w:val="28"/>
        </w:rPr>
        <w:t>Соглашению №198/20 от 23.12.2020г.</w:t>
      </w:r>
      <w:r>
        <w:rPr>
          <w:sz w:val="28"/>
          <w:szCs w:val="28"/>
          <w:shd w:fill="FFFFFF" w:val="clear"/>
        </w:rPr>
        <w:t xml:space="preserve"> В 2021 году </w:t>
      </w:r>
      <w:r>
        <w:rPr>
          <w:sz w:val="28"/>
          <w:szCs w:val="28"/>
        </w:rPr>
        <w:t>комплексный показатель эффективности реализации Программы составил 99,58%. Финансирование Программы осуществлялось за счет средств федерального бюджета 6,29%, средства местного бюджета 93,71%. Эффективность Программы высокая, поэтому считаем целесообразным дальнейшую реализацию да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Для защиты населения от чрезвычайных ситуаций, проведения комплекса мероприятий, направленных на создание условий для снижения рисков и смягчения последствий чрезвычайных ситуаций природного и техногенного характера была разработана 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и создание условий для деятельности народной дружины на территории городского поселения Суходол муниципального района Сергиевский на 2019-2021 гг.». </w:t>
      </w:r>
      <w:r>
        <w:rPr>
          <w:sz w:val="28"/>
          <w:szCs w:val="28"/>
        </w:rPr>
        <w:t>В 2021 году были достигнуты все плановые показатели Программы. Комплексный показатель Программы составил 100%, что указывает на ее высокую эффективность. Средства, направленные на реализацию Программы, освоены на 99,5%. Ввиду вышеизложенного считаем целесообразным  использовать данную Программу для дальнейшей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«Благоустройство территории городского поселения Суходол муниципального района Сергиевский» на 2019-2021гг.» является комплексное решение проблем благоустройства, обеспечение улучшения внешнего вида территории городского поселения Суходол, способствующего комфортной жизнедеятельности, создание комфортных условий проживания и отдыха населения, улучшение санитарно-гигиенических и экологических условий проживания. Финансирование Программы предусмотрено за счет средств местного бюджета. Для оценки эффективности реализации задач Программы используются показатель критерий благоустроенности, который в 2021г. составил 79% (план 90%). Комплексный показатель эффективности реализации программы составляет 98%. Эффективность реализации Программы признается высокой, поэтому целесообразно данную программу доработать и использовать ее для дальнейшей реализации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bCs/>
          <w:sz w:val="28"/>
          <w:szCs w:val="28"/>
        </w:rPr>
        <w:t>Основной целью Программы «Формирование комфортной городской среды на 2018-2022 годы»</w:t>
      </w:r>
      <w:r>
        <w:rPr>
          <w:sz w:val="28"/>
          <w:szCs w:val="28"/>
        </w:rPr>
        <w:t xml:space="preserve"> является повышение уровня комфорта городской среды на территории городского поселения Суходол муниципального района Сергиевский. Программой предусматриваются виды работ исходя из минимального и дополнительного перечня видов работ по благоустройству в соответствии с требованиями правительства РФ от 10.02.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Реализация данной программы способствуют повышению уровня благоустроенности дворовых территорий многоквартирных домов и общественных территорий муниципального района Сергиевский, а такж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вовлеченности заинтересованных граждан, организаций муниципального района Сергиевский в реализацию мероприятий по благоустройству территорий. Реализация программы передано на уровень района по Соглашению от 210/19 от 23.12.2019г. Финансирование Программы согласно требованиям правительства РФ от 10.02.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2021 году не осуществлялось. Программные мероприятия не выполнены. Эффективность реализации Программы по итогам 2021года посчитать не возможно из-за отсутствия финансирования, поэтому считаем, при восстановлении финансирования из Федерального и областного бюджетов, целесообразным дальнейшее реализацию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ная цель программы «Профилактика терроризма и экстремизма в городском поселении Суходол муниципального района Сергиевский Самарской области на 2021 – 2025 годы»- </w:t>
      </w:r>
      <w:r>
        <w:rPr>
          <w:sz w:val="28"/>
          <w:szCs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взаимоуважитель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Финансирование программы осуществляется в рамках основной деятельности администрации поселения Суходол муниципального района Сергиевский Самарской области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 Мероприятия запланированные Программой в течение 2021 года проводились в здании ДК Нефтяник, в библиотеке, администрации гп.Суходол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униципальная программа «Противодействие экстремизму и профилактика терроризма на территории городского поселения Суходол муниципального района Сергиевский Самарской области на 2021-2025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z w:val="28"/>
          <w:szCs w:val="28"/>
        </w:rPr>
        <w:t>Приложение №2 на 8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п.Суходол                                                          Ана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84655) 2-72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4:00Z</dcterms:created>
  <dc:creator>Екатерина</dc:creator>
  <dc:description/>
  <cp:keywords/>
  <dc:language>en-US</dc:language>
  <cp:lastModifiedBy>User</cp:lastModifiedBy>
  <cp:lastPrinted>2022-03-29T09:36:00Z</cp:lastPrinted>
  <dcterms:modified xsi:type="dcterms:W3CDTF">2022-03-29T05:56:00Z</dcterms:modified>
  <cp:revision>455</cp:revision>
  <dc:subject/>
  <dc:title/>
</cp:coreProperties>
</file>